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w w:val="130"/>
          <w:sz w:val="2"/>
          <w:szCs w:val="2"/>
        </w:rPr>
        <w:t>■</w:t>
      </w:r>
    </w:p>
    <w:p>
      <w:pPr>
        <w:pStyle w:val="Normal"/>
        <w:widowControl/>
        <w:autoSpaceDE w:val="true"/>
        <w:jc w:val="righ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Советом директоров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ООО «Московские партнеры»</w:t>
      </w:r>
    </w:p>
    <w:p>
      <w:pPr>
        <w:pStyle w:val="Normal"/>
        <w:widowControl/>
        <w:autoSpaceDE w:val="true"/>
        <w:jc w:val="righ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Garamond" w:hAnsi="Garamond"/>
          <w:sz w:val="24"/>
        </w:rPr>
        <w:t>Протокол № 28/12 от 28.12.2015 г.</w:t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Перечень мер</w:t>
      </w:r>
    </w:p>
    <w:p>
      <w:pPr>
        <w:pStyle w:val="Normal"/>
        <w:widowControl/>
        <w:autoSpaceDE w:val="true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по снижению рисков, связанных с профессиональной</w:t>
      </w:r>
    </w:p>
    <w:p>
      <w:pPr>
        <w:pStyle w:val="Normal"/>
        <w:widowControl/>
        <w:autoSpaceDE w:val="true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деятельностью на рынке ценных бумаг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Garamond" w:hAnsi="Garamond"/>
          <w:b/>
          <w:sz w:val="24"/>
        </w:rPr>
        <w:t>в Обществе с ограниченной ответственностью</w:t>
      </w:r>
    </w:p>
    <w:p>
      <w:pPr>
        <w:pStyle w:val="Normal"/>
        <w:widowControl/>
        <w:autoSpaceDE w:val="true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«Московские партнеры»</w:t>
      </w:r>
    </w:p>
    <w:p>
      <w:pPr>
        <w:pStyle w:val="ConsNormal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Москва,</w:t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5 г.</w:t>
      </w:r>
      <w:r>
        <w:br w:type="page"/>
      </w:r>
    </w:p>
    <w:p>
      <w:pPr>
        <w:pStyle w:val="Normal"/>
        <w:shd w:fill="FFFFFF" w:val="clear"/>
        <w:ind w:left="6" w:hanging="0"/>
        <w:jc w:val="center"/>
        <w:rPr>
          <w:rFonts w:ascii="Garamond" w:hAnsi="Garamond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Garamond" w:hAnsi="Garamond"/>
          <w:b/>
          <w:bCs/>
          <w:spacing w:val="-12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100" w:after="100"/>
        <w:ind w:left="6" w:hanging="0"/>
        <w:jc w:val="center"/>
        <w:rPr>
          <w:rFonts w:ascii="Garamond" w:hAnsi="Garamond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Garamond" w:hAnsi="Garamond"/>
          <w:b/>
          <w:bCs/>
          <w:spacing w:val="-1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456"/>
      </w:tblGrid>
      <w:tr>
        <w:trPr/>
        <w:tc>
          <w:tcPr>
            <w:tcW w:w="9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1. Общие полож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360" w:leader="none"/>
                <w:tab w:val="left" w:pos="459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2. Классификация риско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autoSpaceDE w:val="tru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 xml:space="preserve">3. 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Перечень мер, направленных на минимизацию рисков осуществления профессиональной деятельности на рынке ценных бумаг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 xml:space="preserve">4. 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Перечень мер, направленных на снижение рисков совмещения профессиональной деятельности на рынке ценных бумаг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5. Контроль и ответственност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rFonts w:ascii="Garamond" w:hAnsi="Garamon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sz w:val="24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autoSpaceDE w:val="true"/>
        <w:spacing w:before="0" w:after="60"/>
        <w:ind w:left="924" w:hanging="0"/>
        <w:jc w:val="center"/>
        <w:rPr/>
      </w:pPr>
      <w:r>
        <w:br w:type="page"/>
      </w:r>
      <w:r>
        <w:rPr>
          <w:rFonts w:cs="Times New Roman" w:ascii="Garamond" w:hAnsi="Garamond"/>
          <w:b/>
          <w:sz w:val="24"/>
          <w:szCs w:val="24"/>
        </w:rPr>
        <w:t>1.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rFonts w:cs="Times New Roman" w:ascii="Garamond" w:hAnsi="Garamond"/>
          <w:sz w:val="24"/>
          <w:szCs w:val="24"/>
        </w:rPr>
        <w:tab/>
        <w:t xml:space="preserve">1.1. Настоящий Перечень мер по снижению рисков, связанных с профессиональной деятельностью в Обществе с ограниченной ответственностью «Московские партнеры» (далее – Перечень) разработан с учетом требований нормативно-правовой базы по рынку ценных бумаг в части предупреждения и минимизации ущерба, который может быть нанесен </w:t>
      </w:r>
      <w:r>
        <w:rPr>
          <w:rFonts w:cs="Times New Roman" w:ascii="Garamond" w:hAnsi="Garamond"/>
          <w:bCs/>
          <w:sz w:val="24"/>
          <w:szCs w:val="24"/>
        </w:rPr>
        <w:t>Обществу с ограниченной ответственностью «Московские партнеры»</w:t>
      </w:r>
      <w:r>
        <w:rPr>
          <w:rFonts w:cs="Times New Roman" w:ascii="Garamond" w:hAnsi="Garamond"/>
          <w:sz w:val="24"/>
          <w:szCs w:val="24"/>
        </w:rPr>
        <w:t xml:space="preserve"> (далее – Общество) в результате воздействия на Общество рисков при ведении профессиональной деятельности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00"/>
        <w:jc w:val="center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2. КЛАССИФИКАЦИЯ РИСКОВ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В процессе осуществления Обществом профессиональной деятельности на рынке ценных бумаг возникают различные риски, которые можно классифицировать следующим образом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1. Внешние риски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политический риск - риск, возникающий в результате действий государственных органов или групп лиц, действующих по политическим мотивам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правовой риск - риск, связанный с изменениями в законодательстве Российской Федерации, правовом регулировании рынка ценных бумаг, ведущий к изменениям условий бизнеса в данной сфере, возможным ошибкам в профессиональной деятельности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финансовые риски - риски ухудшения финансового положения Общества или прекращения профессиональной деятельности на рынке ценных бумаг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глобальные риски - риски, возникающие в результате стихийных бедствий, катастроф, военных действий (форс-мажор)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риски взаимодействия - с другими профессиональными участниками рынка ценных бумаг, с эмитентами и прочими организациями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2. Внутренние риски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операционный риск, связанный с обработкой операций с ценными бумагами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клиентский риск, обусловленный задержкой или отказом оплаты услуг, иными неправомерными действиями клиентов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технический риск, связанный с уничтожением или порчей документарных ценных бумаг, первичных и операционных документов, а также учетных регистров в результате аварий, сбоев в работе компьютерной техники и программного обеспечения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риск, возникающий при неэффективном планировании и управлениями ресурсами Общества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3. Операционные риски можно подразделить на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3.1. Риски, связанные с приемом поручений от инициаторов дилерских, брокерских и депозитарных операций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и, возникающие при взаимодействии с инициаторами операций (неполучение поручений, получение искаженных поручений с нечитаемыми данными, отсутствие в полученных поручениях обязательных данных)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и, связанные с авторизацией поручений инициаторов (получение поручений, не удостоверенных подписью уполномоченного лица и/или печатью инициатора либо подписанных лицами, не имеющими соответствующих полномочий или срок действия полномочий которых истек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риск приема к исполнению поручений, содержащих недостоверные или ошибочные данные вследствие как технических ошибок, так и умышленных действий инициаторов, а также поручений, исполнение которых в указанный срок невозможно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3.2. Риски, связанные с исполнением поручений инициаторов операций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 неисполнения (ненадлежащего исполнения) поручений инициаторов вследствие ошибочных (ненадлежащих) действий сотрудников Общества, а также из-за невыполнения клиентами или контрагентами (эмитентами, регистраторами, другими депозитариями) своих обязательств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 исполнения поручений инициаторов, содержащих недостоверные или ошибочные данные, из-за не выявления таких нарушений на этапе приема поручений к исполнению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риск совершения депозитарных и брокерских операций сотрудниками Общества в отсутствие поручений инициаторов либо когда такие поручения не оформляются документами, и установить инициатора операции невозможно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3.3. Риски, связанные с предоставлением отчетов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и, связанные с взаимодействием с получателями отчетов (не отправление отчетов, нарушение сроков предоставления отчетов, отсутствие в отправленных отчетах обязательных данных)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 предоставления отчетов, содержащих ошибочные или недостоверные данные, вследствие ошибочных или умышленных действий сотрудников Общест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риск предоставления конфиденциальной информации лицам, не обладающим соответствующими полномочиями (в том числе сотрудникам других подразделений Общества)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3.4. Риски, связанные с совмещением Обществом видов профессиональной деятельности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, нарушения принципа приоритета интересов клиента, перед интересами Общества, приведшие в результате действия (бездействия) Общества и его сотрудников к убыткам и /или неблагоприятным последствиям для клиентов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 использования конфиденциальной информации, полученной в связи с осуществлением дилерской и брокерской деятельности при осуществлении депозитарной деятельности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иск противоправного распоряжения сотрудниками Общества ценными бумагами и денежными средствами клиен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риск противоправных действий сотрудников Общества, включая использование служебной информации, связанных с хранением и /или учетом прав на ценные бумаги клиента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00"/>
        <w:jc w:val="center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3. ПЕРЕЧЕНЬ МЕР, НАПРАВЛЕННЫХ НА МИНИМИЗАЦИЮ РИСКОВ ОСУЩЕСТВЛЕНИЯ ПРОФЕССИОНАЛЬНОЙ ДЕЯТЕЛЬНОСТИ НА РЫНКЕ ЦЕННЫХ БУМАГ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3.1. Меры по контролю и ограничению внешних рисков включают в себя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наблюдение за выполнением требований законов и нормативных правовых актов Банка России, требований саморегулируемых организаций на рынке ценных бумаг (далее – СРО)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контроль за соблюдением стандартов осуществления профессиональной деятельности на рынке ценных бума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проведение обязательной юридической экспертизы договоров с третьими лицами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осуществление постоянного анализа и мониторинга развития российского фондового рынка, изучение правового регулирования и тенденций развития зарубежных финансовых и фондовых рынков и т.д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3.2. Возможные меры по ограничению и минимизации внутренних рисков включают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оценку риска, то есть оценку вероятности реализации риска, прогнозирование вероятного уровня потерь и, исходя из этого, определение их стоимостной величины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контроль риска - организационно-технические и административные мероприятия для снижения вероятности наступления убытков и минимизации их размеров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финансирование риска - выделение средств для формирования резервов покрытия убытков, отчисления в резервные фонды, приобретение страховых полисов с целью защиты имущественных интересов при реализации риска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3.3. Для предупреждения возникновения и выявления рисков в Обществе реализуются следующие меры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контроль за соответствием правил, процедур и совершаемых операций Обществом и его сотрудниками, а также заключенных Обществом договоров законодательству Российской Федерации, нормативным правовым актам Банка России, учредительным документам, Правилам Общества, требованиям СРО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управление рисками, в задачи которого входи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выявление и оценка рисков, их классификация по степени влияния на эффективность работы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выработка рекомендаций по устранению выявленных недостатков, нарушений и отклонений в деятельности Общества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анализ финансового состояния и иной информации о потенциальных клиентах и контрагентах Общества перед заключением с ними соответствующих договоров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контроль за организацией внутреннего документооборота, соблюдением правил и процедур деятельности Общества, своевременным и точным исполнением поручений клиентов, сохранностью первичной документации, недопущением конфликта интересов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анализ причин расхождений во внутридепозитарном учете, а также между данными внутреннего учета и учета регистраторов владельцев ценных бумаг, других депозитариев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проведение проверок деятельности подразделений Общества (как в регулярном порядке, так и при поступлении жалоб и запросов от клиентов, учредителей (участников), регулирующих органов)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прием жалоб и запросов от клиентов, контроль за их рассмотрением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контроль за принятием мер по установлению причин возникновения ошибок и расхождений в учете и информирование о результатах проверок руководителя Общества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00"/>
        <w:jc w:val="center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4. ПЕРЕЧЕНЬ МЕР, НАПРАВЛЕННЫХ НА СНИЖЕНИЕ РИСКОВ СОВМЕЩЕНИЯ ПРОФЕССИОНАЛЬНОЙ ДЕЯТЕЛЬНОСТИ НА РЫНКЕ ЦЕННЫХ БУМАГ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4.1. Меры по снижению рисков совмещения видов профессиональной деятельности на рынке ценных бумаг заключаются в реализации установленных правилами, инструкциями и положениями Общества мероприятий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внутреннего контроля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внешнего контроля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правил, процедур, алгоритмов, регулирующих деятельность Общества как профессионального участника рынка ценных бумаг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4.2. В процессе снижения рисков совмещения профессиональной деятельности Общество реализует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4.2.1.Общие меры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функционального разделения подразделений Общества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егламентации порядка действий и взаимодействий сотрудников, подразделений Общества и инициаторов операций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разграничения полномочий и функциональных обязанностей сотрудников по видам и объему совершаемых ими операций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синхронизации порядка взаимодействия подразделений Общества, которая достигается установлением временных диапазонов, в течение которых поручения (заявки) считаются принятыми, а отчеты предоставленными текущим операционным днем, и временных сроков, по истечении которых прием поручений или отчетов производится операционным днем, следующим за текущим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сквозного документооборота, позволяющего проследить весь процесс исполнения поручений инициаторов, начиная с приема поручений и заканчивая предоставлением отчетов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организации работы Общества и его подразделений в режиме операционного дня, т.е. установления таких временных интервалов, в течение которых совершение соответствующих операций происходит текущим днем, а совершение каких-либо операций или внесение изменений в учетную систему в закрытый операционный день допускается в течение следующего рабочего дня, следующего за операционным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авторизации и мониторинга доступа к ведущимся в электронном виде операционным документам и учетным регистрам, позволяющих предотвращать несанкционированный доступ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- взаимодействие подразделений Общества, прежде всего депозитария, с другими подразделениями Общества и внешними инициаторами операций организовывается таким образом, чтобы исключить или минимизировать риск утечки конфиденциальной информации из одного подразделения Общества в другие, исключить влияние инициаторов операций на процесс непосредственного исполнения их поручений. В случае, когда предоставление информации, предусматривается соответствующим регламентом взаимодействия, реализация этого принципа достигается посредством определения вида и объема предоставляемой информации, установления полномочий сотрудников других подразделений Общества на получение такой информации, а также их ответственности за использование служебной информации в ущерб интересов </w:t>
      </w:r>
      <w:hyperlink r:id="rId2">
        <w:r>
          <w:rPr>
            <w:rStyle w:val="InternetLink"/>
            <w:rFonts w:cs="Times New Roman" w:ascii="Garamond" w:hAnsi="Garamond"/>
            <w:sz w:val="24"/>
            <w:szCs w:val="24"/>
            <w:lang w:val="en-US" w:eastAsia="en-US"/>
          </w:rPr>
          <w:t>клиента.</w:t>
        </w:r>
      </w:hyperlink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Garamond" w:hAnsi="Garamond"/>
            <w:sz w:val="24"/>
            <w:szCs w:val="24"/>
            <w:lang w:val="en-US" w:eastAsia="en-US"/>
          </w:rPr>
          <w:t>4.2.2. Специальные</w:t>
        </w:r>
      </w:hyperlink>
      <w:r>
        <w:rPr>
          <w:rFonts w:cs="Times New Roman" w:ascii="Garamond" w:hAnsi="Garamond"/>
          <w:color w:val="000000"/>
          <w:sz w:val="24"/>
          <w:szCs w:val="24"/>
        </w:rPr>
        <w:t xml:space="preserve"> меры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приоритетное исполнение сделок, осуществляемых по поручению клиентов, по сравнению с собственными дилерскими операция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обеспечение клиентам наилучших условий исполнения их заявок, в полном соответствии с полученными от них указаниями и заключенными договорами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исполнение заявок клиентов строго в порядке их поступления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в случае возникновения конфликта интересов уведомление клиента об этом и последующее разрешение конфликта интересов в пользу клиента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- доведение до сведений клиентов всей необходимой информации, связанной с осуществлением поручений клиентов и исполнением обязательств по договорам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соблюдение конфиденциальности информации в отношении операций клиентов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строгое соблюдение принципа разделения собственных денежных средств и ценных бумаг и денежных средств и ценных бумаг клиентов, а также защита и обеспечение безопасности средств и ценных бумаг клиен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- запрет на использование в своих интересах денежных средств или ценных бумаг клиента без его письменного разрешения, если иное не установлено договором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ежедневное копирование электронных данных депозитария на магнитную ленту, еженедельное копирование всех учетных данных</w:t>
      </w:r>
      <w:r>
        <w:rPr>
          <w:rFonts w:cs="Times New Roman" w:ascii="Garamond" w:hAnsi="Garamond"/>
          <w:sz w:val="24"/>
          <w:szCs w:val="24"/>
        </w:rPr>
        <w:t>;</w:t>
      </w:r>
    </w:p>
    <w:p>
      <w:pPr>
        <w:pStyle w:val="Normal"/>
        <w:widowControl/>
        <w:autoSpaceDE w:val="true"/>
        <w:spacing w:before="0" w:after="100"/>
        <w:ind w:firstLine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- </w:t>
      </w:r>
      <w:r>
        <w:rPr>
          <w:rFonts w:cs="Times New Roman" w:ascii="Garamond" w:hAnsi="Garamond"/>
          <w:sz w:val="24"/>
          <w:szCs w:val="24"/>
        </w:rPr>
        <w:t>Общество должно обеспечить механизм восстановления операционной способности технических систем Общества, включая создание копий информационных систем, баз данных, дубликатов программного обеспечения.</w:t>
      </w:r>
    </w:p>
    <w:p>
      <w:pPr>
        <w:pStyle w:val="Normal"/>
        <w:widowControl/>
        <w:autoSpaceDE w:val="true"/>
        <w:ind w:right="-766" w:firstLine="567"/>
        <w:jc w:val="both"/>
        <w:rPr/>
      </w:pPr>
      <w:r>
        <w:rPr>
          <w:rFonts w:cs="Times New Roman" w:ascii="Garamond" w:hAnsi="Garamond"/>
          <w:sz w:val="24"/>
          <w:szCs w:val="24"/>
        </w:rPr>
        <w:t>4.2.3. Процедуры, составляющие систему мер снижения рисков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Наличие письменного обязательства каждого сотрудника Общества о не разглашении конфиденциальной информации в том числе, внутри Общества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Ограничение доступа посторонних лиц в помещения подразделений Общества, предназначенные для осуществления профессиональной деятельности или эксплуатации информационно-технологических систем, обеспечиваемое следующими мероприятиями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размещением помещений подразделений Общества и оборудования способом, исключающим возможность бесконтрольного проникновения в эти помещения и к этому оборудованию посторонних лиц, включая сотрудников других подразделений Общества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обеспечением контроля за входом в помещения Общества служащими службы охраны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обеспечением постоянного контроля за посторонними лицами в течение всего времени их нахождения в помещениях Общества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разграничение прав доступа при вводе и обработке данных, имеющее своей целью предохранение от несанкционированных действий сотрудников подразделений Общества, обеспечивается следующими мероприятиями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доступ к данным только ограниченного круга лиц, являющихся непосредственными исполнителями, обеспечивающими осуществление конкретного вида профессиональной деятельности Общества,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доступ к данным только с определенных автоматизированных рабочих мест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доступ к данным только в пределах полномочий, предоставленных непосредственно исполнителям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Наличие разделения обязанностей в каждом подразделении Общества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Размещение документов, касающихся  деятельности Общества по каждому виду профессиональной деятельности, в отдельных местах хранения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Обособленное хранение сданных в архив документов по каждому виду профессиональной деятельности Общества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Защита рабочих мест сотрудников Общества и мест хранения от беспрепятственного доступа, путем осуществления хранения документов в запираемых шкафах или сейфах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Ограничение доступа сотрудников Общества к конфиденциальной информации, обеспечиваемое следующими мероприятиями: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наличие доступа сотрудников Общества только к сведениям, необходимым им для выполнения своих прямых служебных обязанностей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установлением паролей доступа к данным, содержащимся в автоматизированной системе;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color w:val="000000"/>
          <w:sz w:val="24"/>
          <w:szCs w:val="24"/>
        </w:rPr>
        <w:t>своевременным уничтожением всех, не подлежащих хранению документов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Наличие системы разграничения доступа к разным уровням баз данных и операционной среды используемого программного обеспечения, состоящей из системы разграничения доступа на уровне локальной сети.</w:t>
      </w:r>
    </w:p>
    <w:p>
      <w:pPr>
        <w:pStyle w:val="Normal"/>
        <w:widowControl/>
        <w:autoSpaceDE w:val="true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На уровне локальной сети разграничение прав пользователей по доступу к тем или иным дисковым ресурсам осуществляется с целью исключения несанкционированного доступа пользователей – сотрудников других подразделений Общества – к файлам баз данных (или иным формам хранения данных), а также к файлам, содержащим другую конфиденциальную информацию (документацию).</w:t>
      </w:r>
    </w:p>
    <w:p>
      <w:pPr>
        <w:pStyle w:val="Normal"/>
        <w:widowControl/>
        <w:autoSpaceDE w:val="true"/>
        <w:spacing w:before="100" w:after="100"/>
        <w:ind w:left="2835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00"/>
        <w:jc w:val="center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5. КОНТРОЛЬ И ОТВЕТСТВЕННОСТЬ</w:t>
      </w:r>
    </w:p>
    <w:p>
      <w:pPr>
        <w:pStyle w:val="Normal"/>
        <w:widowControl/>
        <w:autoSpaceDE w:val="true"/>
        <w:spacing w:before="0" w:after="10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ab/>
      </w:r>
      <w:r>
        <w:rPr>
          <w:rFonts w:cs="Times New Roman" w:ascii="Garamond" w:hAnsi="Garamond"/>
          <w:color w:val="000000"/>
          <w:sz w:val="24"/>
          <w:szCs w:val="24"/>
        </w:rPr>
        <w:t>5.1. Контроль за исполнением требований, изложенных в настоящем Перечне, возлагается на Контролера и руководителей подразделений Обществ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ab/>
        <w:t>5.2. Ответственность за неисполнение (нарушение) требований настоящего Перечня возлагается на сотрудников Общества, допустивших нарушение, а также на непосредственных руководителей подразделений Общества в соответствии с их должностными обязанностями и нормами законодательства Российской Федерации.</w:t>
      </w:r>
    </w:p>
    <w:sectPr>
      <w:footerReference w:type="default" r:id="rId4"/>
      <w:footerReference w:type="first" r:id="rId5"/>
      <w:type w:val="nextPage"/>
      <w:pgSz w:w="11906" w:h="16838"/>
      <w:pgMar w:left="1276" w:right="994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4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5.%2.%3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2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12"/>
        </w:tabs>
        <w:ind w:left="10912" w:hanging="705"/>
      </w:pPr>
      <w:rPr>
        <w:b/>
      </w:rPr>
    </w:lvl>
    <w:lvl w:ilvl="2">
      <w:start w:val="1"/>
      <w:numFmt w:val="none"/>
      <w:suff w:val="nothing"/>
      <w:lvlText w:val="1.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FontStyle55">
    <w:name w:val="Font Style55"/>
    <w:qFormat/>
    <w:rPr>
      <w:rFonts w:ascii="Palatino Linotype" w:hAnsi="Palatino Linotype" w:cs="Palatino Linotype"/>
      <w:sz w:val="22"/>
      <w:szCs w:val="22"/>
    </w:rPr>
  </w:style>
  <w:style w:type="character" w:styleId="FontStyle72">
    <w:name w:val="Font Style72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74">
    <w:name w:val="Font Style7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 договора"/>
    <w:basedOn w:val="Normal"/>
    <w:qFormat/>
    <w:pPr>
      <w:numPr>
        <w:ilvl w:val="0"/>
        <w:numId w:val="3"/>
      </w:numPr>
      <w:autoSpaceDE w:val="true"/>
      <w:jc w:val="both"/>
    </w:pPr>
    <w:rPr>
      <w:rFonts w:cs="Times New Roman"/>
    </w:rPr>
  </w:style>
  <w:style w:type="paragraph" w:styleId="Style19">
    <w:name w:val="Подпункт договора"/>
    <w:basedOn w:val="Style18"/>
    <w:qFormat/>
    <w:pPr>
      <w:widowControl/>
      <w:numPr>
        <w:ilvl w:val="0"/>
        <w:numId w:val="3"/>
      </w:numPr>
    </w:pPr>
    <w:rPr/>
  </w:style>
  <w:style w:type="paragraph" w:styleId="Style20">
    <w:name w:val="Подподпункт договора"/>
    <w:basedOn w:val="Style19"/>
    <w:qFormat/>
    <w:pPr>
      <w:numPr>
        <w:ilvl w:val="0"/>
        <w:numId w:val="3"/>
      </w:numPr>
    </w:pPr>
    <w:rPr/>
  </w:style>
  <w:style w:type="paragraph" w:styleId="Style21">
    <w:name w:val="Раздел договора"/>
    <w:basedOn w:val="Normal"/>
    <w:next w:val="Style18"/>
    <w:qFormat/>
    <w:pPr>
      <w:keepNext w:val="true"/>
      <w:keepLines/>
      <w:numPr>
        <w:ilvl w:val="0"/>
        <w:numId w:val="2"/>
      </w:numPr>
      <w:autoSpaceDE w:val="true"/>
      <w:spacing w:before="240" w:after="200"/>
    </w:pPr>
    <w:rPr>
      <w:rFonts w:cs="Times New Roman"/>
      <w:b/>
      <w:caps/>
    </w:rPr>
  </w:style>
  <w:style w:type="paragraph" w:styleId="Style22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true"/>
      <w:spacing w:before="120" w:after="0"/>
      <w:ind w:left="567" w:hanging="0"/>
      <w:jc w:val="both"/>
    </w:pPr>
    <w:rPr>
      <w:bCs/>
      <w:sz w:val="24"/>
      <w:szCs w:val="24"/>
    </w:rPr>
  </w:style>
  <w:style w:type="paragraph" w:styleId="Style2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урсив в таблице"/>
    <w:basedOn w:val="Style23"/>
    <w:qFormat/>
    <w:pPr>
      <w:jc w:val="center"/>
    </w:pPr>
    <w:rPr>
      <w:i/>
      <w:sz w:val="12"/>
    </w:rPr>
  </w:style>
  <w:style w:type="paragraph" w:styleId="Style25">
    <w:name w:val="над таблицей"/>
    <w:basedOn w:val="Style23"/>
    <w:qFormat/>
    <w:pPr>
      <w:spacing w:before="0" w:after="20"/>
      <w:jc w:val="left"/>
    </w:pPr>
    <w:rPr>
      <w:b/>
      <w:caps/>
      <w:sz w:val="12"/>
    </w:rPr>
  </w:style>
  <w:style w:type="paragraph" w:styleId="Style26">
    <w:name w:val="Вид документа"/>
    <w:basedOn w:val="Style23"/>
    <w:qFormat/>
    <w:pPr>
      <w:jc w:val="center"/>
    </w:pPr>
    <w:rPr>
      <w:b/>
      <w:caps/>
      <w:sz w:val="28"/>
    </w:rPr>
  </w:style>
  <w:style w:type="paragraph" w:styleId="Style27">
    <w:name w:val="Разновидность документа"/>
    <w:basedOn w:val="Style23"/>
    <w:qFormat/>
    <w:pPr>
      <w:spacing w:before="0" w:after="40"/>
      <w:jc w:val="center"/>
    </w:pPr>
    <w:rPr>
      <w:b/>
      <w:sz w:val="24"/>
    </w:rPr>
  </w:style>
  <w:style w:type="paragraph" w:styleId="Style28">
    <w:name w:val="текст в таблице"/>
    <w:basedOn w:val="Style23"/>
    <w:qFormat/>
    <w:pPr>
      <w:jc w:val="left"/>
    </w:pPr>
    <w:rPr>
      <w:caps/>
      <w:sz w:val="1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567" w:leader="none"/>
        <w:tab w:val="right" w:pos="10195" w:leader="dot"/>
      </w:tabs>
      <w:autoSpaceDE w:val="true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9">
    <w:name w:val="Перечень рисунков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шапка таблицы"/>
    <w:basedOn w:val="Normal"/>
    <w:qFormat/>
    <w:pPr>
      <w:widowControl/>
      <w:autoSpaceDE w:val="true"/>
      <w:spacing w:before="40" w:after="40"/>
    </w:pPr>
    <w:rPr>
      <w:rFonts w:cs="Times New Roman"/>
      <w:b/>
      <w:smallCaps/>
      <w:spacing w:val="-6"/>
      <w:sz w:val="16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"/>
    <w:basedOn w:val="Heading1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/>
    <w:rPr>
      <w:rFonts w:ascii="Palatino Linotype" w:hAnsi="Palatino Linotype" w:cs="Times New Roman"/>
      <w:sz w:val="24"/>
      <w:szCs w:val="24"/>
    </w:rPr>
  </w:style>
  <w:style w:type="paragraph" w:styleId="Style34">
    <w:name w:val="Style3"/>
    <w:basedOn w:val="Normal"/>
    <w:qFormat/>
    <w:pPr>
      <w:jc w:val="right"/>
    </w:pPr>
    <w:rPr>
      <w:rFonts w:ascii="Palatino Linotype" w:hAnsi="Palatino Linotype" w:cs="Times New Roman"/>
      <w:sz w:val="24"/>
      <w:szCs w:val="24"/>
    </w:rPr>
  </w:style>
  <w:style w:type="paragraph" w:styleId="Style151">
    <w:name w:val="Style15"/>
    <w:basedOn w:val="Normal"/>
    <w:qFormat/>
    <w:pPr>
      <w:jc w:val="both"/>
    </w:pPr>
    <w:rPr>
      <w:rFonts w:ascii="Palatino Linotype" w:hAnsi="Palatino Linotype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322"/>
      <w:jc w:val="center"/>
    </w:pPr>
    <w:rPr>
      <w:rFonts w:ascii="Palatino Linotype" w:hAnsi="Palatino Linotype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504F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6:00Z</dcterms:created>
  <dc:creator>secretary</dc:creator>
  <dc:description/>
  <cp:keywords/>
  <dc:language>en-US</dc:language>
  <cp:lastModifiedBy>Столяров Александр</cp:lastModifiedBy>
  <cp:lastPrinted>2016-07-15T14:03:00Z</cp:lastPrinted>
  <dcterms:modified xsi:type="dcterms:W3CDTF">2016-07-19T11:00:00Z</dcterms:modified>
  <cp:revision>12</cp:revision>
  <dc:subject/>
  <dc:title>■</dc:title>
</cp:coreProperties>
</file>