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к Регламенту осуществления брокер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Обществом с ограниченной ответственностью «Московские партне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ТАРИФЫ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на брокерские и иные услуги ООО «Московские партнеры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Поручения на сделки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Финансовый инстр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змер вознаграждения Компан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иржевые сдел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Инструменты рынка акций и паев ПАО Московская бир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5% от суммарного оборота за торговую сесс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Инструменты долгового рынка ПАО Московская бир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3% от суммарного оборота за торговую сесс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Еврооблигации на ПАО Московская бир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15% от суммарного оборота за торговую сесс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Ценные бумаги иностранных эмитентов на ПАО «Санкт-Петербургская бирж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15% от суммарного оборота за торговую сесси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небиржевые сделки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кции, паи и облигации российских эмитентов, покуп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15 % от общей суммы сделок по поруч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кции, паи и облигации российских эмитентов, прода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75% от общей суммы сделок по поручению</w:t>
            </w:r>
          </w:p>
        </w:tc>
      </w:tr>
      <w:tr>
        <w:trPr>
          <w:trHeight w:val="3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Еврооблигации Минфина РФ и корпоративные еврооблиг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15% от общей суммы сделок по поручению</w:t>
            </w:r>
          </w:p>
        </w:tc>
      </w:tr>
      <w:tr>
        <w:trPr>
          <w:trHeight w:val="3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Ценные бумаги иностранных эмит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15% от общей суммы сделок по поручению</w:t>
            </w:r>
          </w:p>
        </w:tc>
      </w:tr>
      <w:tr>
        <w:trPr>
          <w:trHeight w:val="3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Иностранные финансовые инструменты, не квалифицированные в качестве ценных бумаг, в том числе структурные финансовые продукты, покуп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5 % от общей суммы сделок по поручению</w:t>
            </w:r>
          </w:p>
        </w:tc>
      </w:tr>
      <w:tr>
        <w:trPr>
          <w:trHeight w:val="3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Иностранные финансовые инструменты, не квалифицированные в качестве ценных бумаг, в том числе структурные финансовые продукты, прода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25 % от общей суммы сделок по поручени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рочные сделки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Инструменты срочного рынка ПАО Московская бир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 рубль за контракт</w:t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Поручения на перевод денежных средств</w:t>
      </w:r>
    </w:p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пер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змер вознаграждения Комп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вод денежных средст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ывод денежных средст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озмещение расх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сходы на совершение операций по покупке - продаже иностранной валюты, комиссии за осуществление валютного контроля (вне зависимости от валюты платежа), комиссии за осуществление валютного перевода, комиссии банков-корреспондентов, комиссии за уточнение реквизитов платежа (только в случае предоставления Клиентом неверных реквизитов для расчетов), расходы, связанные с открытием и ведением отдельных специальных брокерских сче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озмещение расх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Прочие услуги</w:t>
      </w:r>
    </w:p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пер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змер вознаграждения Комп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тчет о ежедневных операци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Ежемесячный отчет об операци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тчет об операциях и / или состоянии счета по запрос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00 (триста) рублей за от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стная информация об операциях и / или состоянии сч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Использование денежных средств клиента Компани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 договоренности в соответствии с дополнительным соглашением</w:t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Стоимость услуг Компании не включает сборы организаторов торговли, клиринговых организаций, депозитариев, брокеров и банков. Такие услуги оплачиваются Клиентом сверх вознаграждения, рассчитанного в соответствии с настоящими Тарифами.</w:t>
      </w:r>
    </w:p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Между Брокером и Клиентом могут быть установлены иные ставки тарифов по дополнительному соглашению.</w:t>
      </w:r>
    </w:p>
    <w:p>
      <w:pPr>
        <w:pStyle w:val="Style24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/>
          <w:sz w:val="20"/>
          <w:szCs w:val="20"/>
          <w:lang w:val="ru-RU"/>
        </w:rPr>
      </w:r>
    </w:p>
    <w:sectPr>
      <w:type w:val="nextPage"/>
      <w:pgSz w:w="11906" w:h="16838"/>
      <w:pgMar w:left="1276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sz w:val="22"/>
      <w:szCs w:val="22"/>
      <w:lang w:val="en-US" w:bidi="en-US"/>
    </w:rPr>
  </w:style>
  <w:style w:type="character" w:styleId="Style15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bCs/>
      <w:color w:val="000000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Style18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Красная строка"/>
    <w:basedOn w:val="TextBody"/>
    <w:qFormat/>
    <w:pPr>
      <w:spacing w:lineRule="auto" w:line="240" w:before="60" w:after="0"/>
      <w:jc w:val="both"/>
    </w:pPr>
    <w:rPr>
      <w:rFonts w:ascii="Times New Roman;Times New Roman" w:hAnsi="Times New Roman;Times New Roman" w:eastAsia="Times New Roman;Times New Roman" w:cs="Times New Roman;Times New Roman"/>
      <w:bCs/>
      <w:color w:val="000000"/>
      <w:sz w:val="20"/>
      <w:szCs w:val="20"/>
      <w:lang w:val="ru-RU" w:bidi="ar-SA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;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6:00Z</dcterms:created>
  <dc:creator>Пользователь</dc:creator>
  <dc:description/>
  <dc:language>en-US</dc:language>
  <cp:lastModifiedBy>N.Kudinova</cp:lastModifiedBy>
  <cp:lastPrinted>2019-10-16T14:56:00Z</cp:lastPrinted>
  <dcterms:modified xsi:type="dcterms:W3CDTF">2020-02-06T08:27:00Z</dcterms:modified>
  <cp:revision>3</cp:revision>
  <dc:subject/>
  <dc:title/>
</cp:coreProperties>
</file>